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редмет деятельност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риятие создано в целях осуществления функций заказчика по строительству метрополитена в г. Красноярске и расширения рынка услуг в транспортной и строительной отраслях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указанных целей Предприятие осуществляет в установленном законодательством РФ порядке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заказчика по строительству метрополитена и объектов промышленного и гражданского строительства в г. Красноярске и на территории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ирование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соответствии с государственным станда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оительство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ей ответственности в  соответствии с государстве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риятие для достижения целей своей деятельности вправе заключать договоры и совершать любые сделки, разрешенные законодательством Российской Федерации,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, за исключением ограничений, установленных настоящим Устав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риятие строит свои отношения с другими организациями и гражданами во всех сферах деятельности на основе договоров, соглашений, контрактов, а также принятых Учредителем реш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уставных целей Предприятие имеет право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филиалы, открывать представительства и принимать решения об их ликвидации по согласованию с Учредителем в соответствии с действующим законодательством. Положение о филиале согласовывается Учредителем и утверждается руководителем Предприят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ть заместителя директора, главного бухгалтера Предприятия, руководителей филиалов, представительств по согласованию с заместителем Главы города, главным управлением кадров, муниципальной службы и организационной работы администрации города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все виды договоров с юридическими и физическими лицами, не противоречащие  законодательству Российской Федерации, а также целям и предмету деятельности Предприятия и настоящему Устав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и оказывать услуги в рамках предусмотренного настоящим Уставом предмета деятельност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 арендовать основные я оборотные средства за счет имеющихся у него финансовых ресурсов, а по согласованию с Учредителем за счет кредитов, ссуд и других источников финансирован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ешнеэкономическую деятельность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атериально-техническое снабжение производства и развитие объектов социальной сфер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устанавливать структуру и штатное расписание Предприятия по согласованию с департаментом градостроительства, главным управлением кадров, муниципальной службы и организационной работы администрации горо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змер средств, направляемых на оплату труда работников Предприятия, на техническое и социальное развитие по согласованию департаментом градостроительств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формировать системы поддержки и развития структур, обеспечивающих проведение научно - исследовательских, опытно-конструкторских работ, а также подготовку кадров для строительства и обслуживания метрополите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реализовывать техническую политику, разработку предложений по привлечению отечественных и зарубежных фирм и компаний к внедрению новых технологий, поставке оборудования; изыскание необходимых источников валютного обеспечения предлагаемых решений и объект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казывать предприятиям, учреждениям, организациям и гражданам платные услуги, связанные с деятельностью Предприятия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граммы, касающиеся деятельности строительства метрополите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одействовать в организации повышения квалификации переподготовки руководящих кадров и специалист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босновывать и вносить Учредителю предложения по политики в области налогообложения, представления кредитных ресурсов, в т.м. льготных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участвовать в разработке проектов законодательных и иных нормативных актов, касающихся деятельности в области строительства и эксплуатации метрополитена и объектов промышленного и гражданского строительств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заимодействие и координацию действий с министерствами, комитетами и ведомствами Российской Федерации, края и гор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взаимодействовать с общественными объединениями отраслевыми профсоюзами с целью выра- ботки согласованной политики в области строительства и эксплуатации метрополитена и объектов промышленного и гражданского строительства;</w:t>
        <w:tab/>
        <w:t>-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участвовать в формировании благоприятного общественного мнения по вопросам функционирования и перспективы развития Красноярского метрополите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утверждать в установленном порядке задания на разработку проектной документации, организовывать проведение экспертиз, утверждать документацию проектов и тендерных документов на подрядные работы по строительству метро и подземных сооружений различного назначения, а также объектов промышленного и гражданского строительств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формлять в установленном порядке документы на отвод земельных участков для строительства метро, снос и перенос строений и инженерных коммуникаций, в том числе индивидуального жилья и объектов соцкультбыт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оводить работу по дополнительному финансированию строительства метрополитен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рганизовывать приобретение строительной техники, оборудования, в том числе в лизинг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огласовывать передачу в субаренду земельных участков в технической зоне метрополите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приятие осуществляет другие прав а, не противоречащие законодательству Российской Федерации, целям и предмету деятельности Предприят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е обязано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на утверждение Учредителю бухгалтерскую отчетность Предприятия и выполнять утвержденные Учредителем в установленном законом порядке основные экономические показател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м работникам безопасные условия тру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осуществлять оперативный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, представлять отчеты в департамент градостроительства, главное управление экономики и планирования и департамент муниципального имущества и земельных отношений администрации города в порядке и сроки, установленные законодательством Российской Федераци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едставлять государственным органам информацию в случаях и порядке, предусмотренных законодательством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1:00Z</dcterms:created>
  <dc:creator>Pokamestova</dc:creator>
  <dc:description/>
  <cp:keywords/>
  <dc:language>en-US</dc:language>
  <cp:lastModifiedBy>Pokamestova</cp:lastModifiedBy>
  <dcterms:modified xsi:type="dcterms:W3CDTF">2010-10-05T04:11:00Z</dcterms:modified>
  <cp:revision>2</cp:revision>
  <dc:subject/>
  <dc:title/>
</cp:coreProperties>
</file>